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14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nh viên lớp: 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 xml:space="preserve">Trường: </w:t>
      </w: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>....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1-24T02:04:00Z</dcterms:modified>
  <cp:revision>15</cp:revision>
  <dc:subject/>
  <dc:title>HỌC VIỆN CHÍNH TRỊ – HÀNH CHÍNH</dc:title>
</cp:coreProperties>
</file>