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 xml:space="preserve">LỚP BỒI DƯỠNG NGHIỆP VỤ BÁO CHÍ ĐỢT 10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09-13T07:40:00Z</dcterms:modified>
  <cp:revision>6</cp:revision>
  <dc:subject/>
  <dc:title>HỌC VIỆN CHÍNH TRỊ – HÀNH CHÍNH</dc:title>
</cp:coreProperties>
</file>