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 xml:space="preserve">LỚP BỒI DƯỠNG NGHIỆP VỤ BÁO CHÍ ĐỢT 8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. Thông tin học viên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………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>Nơi sinh………..….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ân tộc………………..…</w:t>
        <w:tab/>
        <w:t xml:space="preserve"> 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ố chứng minh nhân dân (Căn cước công dân)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ộ khẩu thường trú………………………………………………………..………..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ỗ ở hiện nay…………………………………………………………………..……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Chức vụ …………………… …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 nhận hóa đơn: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>
          <w:i/>
          <w:i/>
          <w:sz w:val="26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747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Số điện thoại di động (sử dụng zalo):……………………..………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4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06-27T03:11:00Z</dcterms:modified>
  <cp:revision>37</cp:revision>
  <dc:subject/>
  <dc:title>HỌC VIỆN CHÍNH TRỊ – HÀNH CHÍNH</dc:title>
</cp:coreProperties>
</file>