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ỘNG HÒA XÃ HỘI CHỦ NGHĨA VIỆT NAM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Cs/>
          <w:i/>
          <w:i/>
          <w:sz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.1pt" to="311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Cs w:val="28"/>
        </w:rPr>
        <w:t>Hà</w:t>
      </w:r>
      <w:r>
        <w:rPr>
          <w:rFonts w:cs="Times New Roman" w:ascii="Times New Roman" w:hAnsi="Times New Roman"/>
          <w:bCs/>
          <w:i/>
          <w:sz w:val="26"/>
          <w:szCs w:val="30"/>
        </w:rPr>
        <w:t xml:space="preserve"> Nội, ngày     tháng     năm 2024     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ƠN XIN GIA HẠN HỌC TẬP </w:t>
      </w:r>
    </w:p>
    <w:p>
      <w:pPr>
        <w:pStyle w:val="Normal"/>
        <w:spacing w:lineRule="exact" w:line="360" w:before="240" w:after="0"/>
        <w:ind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bCs/>
          <w:szCs w:val="28"/>
        </w:rPr>
        <w:t xml:space="preserve"> </w:t>
        <w:tab/>
      </w:r>
      <w:r>
        <w:rPr>
          <w:rFonts w:cs="Times New Roman" w:ascii="Times New Roman" w:hAnsi="Times New Roman"/>
          <w:bCs/>
          <w:szCs w:val="28"/>
        </w:rPr>
        <w:t>Ban Giám đốc Học viện Báo chí và Tuyên truyền</w:t>
      </w:r>
    </w:p>
    <w:p>
      <w:pPr>
        <w:pStyle w:val="Normal"/>
        <w:spacing w:lineRule="exact" w:line="360" w:before="0" w:after="0"/>
        <w:ind w:left="144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an Quản lý Đào tạo</w:t>
      </w:r>
    </w:p>
    <w:p>
      <w:pPr>
        <w:pStyle w:val="Normal"/>
        <w:spacing w:lineRule="exact" w:line="36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>Ban Chủ nhiệm khoa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  <w:sz w:val="14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14"/>
          <w:szCs w:val="28"/>
          <w:lang w:val="fr-FR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>Tên tôi là:………………………………………………………………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>Công tác tại: ……………………………………………………………………..</w:t>
      </w:r>
    </w:p>
    <w:p>
      <w:pPr>
        <w:pStyle w:val="Normal"/>
        <w:spacing w:lineRule="exact" w:line="360" w:before="120" w:after="0"/>
        <w:ind w:firstLine="72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Tôi được công nhận là nghiên cứu sinh năm       theo Quyết định số       -QĐ/HVBCTT-ĐT ngày        tháng        năm            của Giám đốc Học viện Báo chí và Tuyên truyền. 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>Tên đề tài luận án: ……………………………………………………………………………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>Chuyên ngành: ………………………………. ; Mã số: ………………….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Người hướng dẫn 1: ……………………………………………………….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Người hướng dẫn 2: ……………………………………………………….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Tôi làm đơn này kính đề nghị Học viện Báo chí và Tuyên truyền cho phép tôi được gia hạn thời gian học tập, nghiên cứu. 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Lý do xin gia hạn: …………………………………………………………………………….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8"/>
        </w:rPr>
        <w:t>...……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hời gian xin gia hạn: 6 tháng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Từ ngày                                  đến hết ngày                                    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ôi xin cam kết sẽ hoàn thành việc bảo vệ luận án trong thời gian gia hạn và đóng phí gia hạn đầy đủ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8"/>
        </w:rPr>
        <w:t>Trân trọng cảm ơn!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10"/>
        <w:gridCol w:w="3249"/>
      </w:tblGrid>
      <w:tr>
        <w:trPr>
          <w:trHeight w:val="75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Người hướng dẫn 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Ký và ghi rõ họ tên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Người hướng dẫn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Ký và ghi rõ họ tên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Người làm đơ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Ký và ghi rõ họ tên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Ý kiến của Khoa chủ quả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spacing w:lineRule="exact" w:line="40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5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58"/>
                <w:szCs w:val="28"/>
              </w:rPr>
            </w:r>
          </w:p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5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5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  <w:t>Xác nhận cử cơ quan cử đi học</w:t>
            </w:r>
          </w:p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80" w:before="0" w:after="0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380" w:before="0" w:after="0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1843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3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 de nghi cap bang TS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51:00Z</dcterms:created>
  <dc:creator>DHTM</dc:creator>
  <dc:description/>
  <cp:keywords/>
  <dc:language>en-US</dc:language>
  <cp:lastModifiedBy>anbinh</cp:lastModifiedBy>
  <cp:lastPrinted>2022-11-04T09:00:00Z</cp:lastPrinted>
  <dcterms:modified xsi:type="dcterms:W3CDTF">2024-06-05T21:47:00Z</dcterms:modified>
  <cp:revision>36</cp:revision>
  <dc:subject/>
  <dc:title>hå s ®Ò nghÞ cÊp b»ng</dc:title>
</cp:coreProperties>
</file>