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4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/>
      </w:pPr>
      <w:r>
        <w:rPr>
          <w:b/>
          <w:szCs w:val="28"/>
        </w:rPr>
        <w:t xml:space="preserve">LỚP BỒI DƯỠNG NGHIỆP VỤ BÁO CHÍ ĐỢT 6 NĂM 202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1. Thông tin học viên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………</w:t>
      </w:r>
      <w:r>
        <w:rPr>
          <w:sz w:val="26"/>
          <w:szCs w:val="26"/>
          <w:lang w:val="vi-VN"/>
        </w:rPr>
        <w:t>………</w:t>
      </w:r>
      <w:r>
        <w:rPr>
          <w:sz w:val="26"/>
          <w:szCs w:val="26"/>
        </w:rPr>
        <w:t>Nơi sinh………..….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ân tộc………………..…</w:t>
        <w:tab/>
        <w:t xml:space="preserve"> 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Số chứng minh nhân dân (Căn cước công dân)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ộ khẩu thường trú………………………………………………………..………..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ỗ ở hiện nay…………………………………………………………………..……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Chức vụ …………………… ……………………………………………….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2. Thông tin xuất hóa đơn điện tử cho học viên về cơ quan thanh toán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 nhận hóa đơn:…………………………………………….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>
          <w:i/>
          <w:i/>
          <w:sz w:val="26"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747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Cs w:val="28"/>
        </w:rPr>
        <w:t xml:space="preserve">          </w:t>
      </w:r>
      <w:r>
        <w:rPr>
          <w:i/>
          <w:szCs w:val="28"/>
        </w:rPr>
        <w:t>Số điện thoại di động (sử dụng zalo):……………………..…………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24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4-05-20T04:02:00Z</dcterms:modified>
  <cp:revision>36</cp:revision>
  <dc:subject/>
  <dc:title>HỌC VIỆN CHÍNH TRỊ – HÀNH CHÍNH</dc:title>
</cp:coreProperties>
</file>