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SƯ PHẠM ĐỢT 3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4-04-16T09:20:00Z</cp:lastPrinted>
  <dcterms:modified xsi:type="dcterms:W3CDTF">2024-05-07T09:54:00Z</dcterms:modified>
  <cp:revision>43</cp:revision>
  <dc:subject/>
  <dc:title>HỌC VIỆN CHÍNH TRỊ – HÀNH CHÍNH</dc:title>
</cp:coreProperties>
</file>