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GHIỆP VỤ BÁO CHÍ ĐỢT 4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Thông tin học viên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…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Nơi sinh………..….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ân tộc………………..…</w:t>
        <w:tab/>
        <w:t xml:space="preserve"> 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ố chứng minh nhân dân (Căn cước công dân)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ộ khẩu thường trú………………………………………………………..………..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ỗ ở hiện nay…………………………………………………………………..……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Chức vụ …………………… …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 nhận hóa đơn: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>
          <w:i/>
          <w:i/>
          <w:sz w:val="26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47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Số điện thoại di động (sử dụng zalo):……………………..………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04-17T04:01:00Z</dcterms:modified>
  <cp:revision>39</cp:revision>
  <dc:subject/>
  <dc:title>HỌC VIỆN CHÍNH TRỊ – HÀNH CHÍNH</dc:title>
</cp:coreProperties>
</file>