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-6985</wp:posOffset>
                </wp:positionV>
                <wp:extent cx="1871980" cy="0"/>
                <wp:effectExtent l="635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-0.55pt" to="293.05pt,-0.5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HOÃN THI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ính gử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b/>
        </w:rPr>
        <w:t>Ban Quản lý Đào tạo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  - </w:t>
      </w:r>
      <w:r>
        <w:rPr>
          <w:rFonts w:cs="Times New Roman" w:ascii="Times New Roman" w:hAnsi="Times New Roman"/>
          <w:b/>
        </w:rPr>
        <w:t>Ban chủ nhiệm khoa</w:t>
      </w:r>
      <w:r>
        <w:rPr>
          <w:rFonts w:cs="Times New Roman" w:ascii="Times New Roman" w:hAnsi="Times New Roman"/>
        </w:rPr>
        <w:t>.....................................</w:t>
      </w:r>
      <w:r>
        <w:rPr>
          <w:rFonts w:cs="Times New Roman" w:ascii="Times New Roman" w:hAnsi="Times New Roman"/>
          <w:lang w:val="en-US"/>
        </w:rPr>
        <w:t>............................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Họ và tên:……………………………………</w:t>
        <w:tab/>
        <w:t>Ngày sinh:………………</w:t>
      </w:r>
      <w:r>
        <w:rPr>
          <w:rFonts w:cs="Times New Roman" w:ascii="Times New Roman" w:hAnsi="Times New Roman"/>
          <w:lang w:val="en-US"/>
        </w:rPr>
        <w:t>………….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ã sinh viên:…………………………………</w:t>
        <w:tab/>
        <w:t>Lớp:……………………</w:t>
      </w:r>
      <w:r>
        <w:rPr>
          <w:rFonts w:cs="Times New Roman" w:ascii="Times New Roman" w:hAnsi="Times New Roman"/>
          <w:lang w:val="en-US"/>
        </w:rPr>
        <w:t>……………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Điện thoại: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Em làm đơn này kính đề nghị quý Ban Quản lý Đào tạo, Ban Chủ nhiệm khoa cho em được xin hoãn thi học phần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>...........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  <w:lang w:val="en-US"/>
        </w:rPr>
        <w:t>Kỳ thi:…………………………… Năm học:…………………………………………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gày thi: …………………… đợt thi:…………………………………………………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Lý do........................................................................................................</w:t>
      </w:r>
      <w:r>
        <w:rPr>
          <w:rFonts w:cs="Times New Roman" w:ascii="Times New Roman" w:hAnsi="Times New Roman"/>
          <w:lang w:val="en-US"/>
        </w:rPr>
        <w:t>......................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Em xin gửi kèm theo Giấy xác nhận của……………………………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lang w:val="en-US"/>
        </w:rPr>
        <w:t>……………..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Em xin chân thành cảm ơn!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833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Ý KIẾN BAN CHỦ NHIỆM KHO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Ý KIẾN CỐ VẤN HỌC TẬP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</w:rPr>
              <w:t>Hà Nội, ngày …. tháng …. năm 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9:00Z</dcterms:created>
  <dc:creator>nguyenthithuthuy</dc:creator>
  <dc:description/>
  <cp:keywords/>
  <dc:language>en-US</dc:language>
  <cp:lastModifiedBy>CMS</cp:lastModifiedBy>
  <dcterms:modified xsi:type="dcterms:W3CDTF">2021-12-21T09:26:00Z</dcterms:modified>
  <cp:revision>4</cp:revision>
  <dc:subject/>
  <dc:title/>
</cp:coreProperties>
</file>